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</w:p>
    <w:p>
      <w:pPr>
        <w:pStyle w:val="Normal"/>
        <w:rPr/>
      </w:pPr>
      <w:bookmarkStart w:id="2" w:name="start_text"/>
      <w:bookmarkStart w:id="3" w:name="section1"/>
      <w:bookmarkEnd w:id="2"/>
      <w:bookmarkEnd w:id="3"/>
      <w:r>
        <w:rPr/>
        <w:t>Section A - Solicitation/Contrac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bookmarkStart w:id="4" w:name="PD000221"/>
      <w:bookmarkEnd w:id="4"/>
      <w:r>
        <w:rPr>
          <w:b/>
          <w:szCs w:val="20"/>
        </w:rPr>
        <w:t>IMPORTANT INFORMATIO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REEDOM OF INFORMATION ACT (FOIA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Upon award of this contract, the Agency intends to make public the total contract award amount, as well as any awarded individual contract line item pricing (CLIN or Sub-CLIN), within the Agency’s electronic reading room located at </w:t>
      </w:r>
      <w:hyperlink r:id="rId3">
        <w:r>
          <w:rPr>
            <w:rStyle w:val="InternetLink"/>
            <w:color w:val="0000FF"/>
            <w:u w:val="single"/>
          </w:rPr>
          <w:t>www.commissaries.com</w:t>
        </w:r>
      </w:hyperlink>
      <w:r>
        <w:rPr>
          <w:szCs w:val="20"/>
        </w:rPr>
        <w:t xml:space="preserve"> and on the Government Point of Entry (GPE) </w:t>
      </w:r>
      <w:hyperlink r:id="rId4">
        <w:r>
          <w:rPr>
            <w:rStyle w:val="InternetLink"/>
            <w:color w:val="0000FF"/>
            <w:u w:val="single"/>
          </w:rPr>
          <w:t>www.fbo.gov</w:t>
        </w:r>
      </w:hyperlink>
      <w:r>
        <w:rPr>
          <w:szCs w:val="20"/>
        </w:rPr>
        <w:t xml:space="preserve"> .</w:t>
        <w:br/>
      </w:r>
    </w:p>
    <w:p>
      <w:pPr>
        <w:pStyle w:val="Normal"/>
        <w:rPr>
          <w:szCs w:val="20"/>
        </w:rPr>
      </w:pPr>
      <w:r>
        <w:rPr>
          <w:szCs w:val="20"/>
        </w:rPr>
        <w:t>Unexercised Option year prices will not be publish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is action is taken to ensure contract award information is available to the general public pursuant to the President’s January 21, 2009 memorandum regarding the Freedom of Information Ac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e advised that the contract(s) resulting from this solicitation will be posted at two distinct points during the procurement cycl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ECENT CONTRACT AWARDS:  The first posting will take place immediately after the contracts are awarded and will contain only the base year pric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rPr>
          <w:szCs w:val="20"/>
        </w:rPr>
      </w:pPr>
      <w:r>
        <w:rPr>
          <w:szCs w:val="20"/>
        </w:rPr>
        <w:t>HISTORICAL PRICING:  The second posting will take place when it is time for re-solicitation of an existing contract and will contain all CLIN and Sub-CLIN prices for the base period and all exercised options from the contract(s) under re-solicitation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bookmarkStart w:id="5" w:name="section2"/>
      <w:bookmarkEnd w:id="5"/>
      <w:r>
        <w:rPr/>
        <w:t>Section B - Supplies or Services and Prices</w:t>
      </w:r>
      <w:bookmarkStart w:id="6" w:name="PD000017"/>
      <w:bookmarkEnd w:id="6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PERSONAL: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necessary supervision, personnel, supplies, and equipment to perform shelf stocking, receiving/storage/holding area, and custodial services for the Tobyhanna AD Commissary located in Tobyhanna AD, PA in accordance with the Performance Work Statement (PWS) as set forth at Attachment 1 and all terms and conditions contained herein:                                                                                                                                                  BASE YEAR:  February 1,  2015 through January 31, 201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FD025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7" w:name="PD000032"/>
      <w:bookmarkStart w:id="8" w:name="PD000032"/>
      <w:bookmarkEnd w:id="8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8,73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65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0,846.39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Servic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Services in accordance with Attachment 1 (PWS).  (Note:  The QUANTITY shown above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FD025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0,846.39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0,846.39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.5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757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Services in accordance with Attachment 1 (PWS).  (Note:  The QUANTITY shown above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FD025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757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757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081.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6,983.0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Servic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Operations in accordance with Attachment 1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FD025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6,983.0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6,983.0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.5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41.12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HE for Inventori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MHE for Inventories in accordance with Attachment 1 (PWS).  (Note:  The QUANTITY shown above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FD025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41.12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41.1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,083.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0,996.4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Services (Admin/Store/Patron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Services (excluding Meat Processing, Preparation,</w:t>
            </w:r>
          </w:p>
          <w:p>
            <w:pPr>
              <w:pStyle w:val="Normal"/>
              <w:keepNext w:val="true"/>
              <w:rPr/>
            </w:pPr>
            <w:r>
              <w:rPr/>
              <w:t>and Wrapping Area, RSHA, and Outside Areas) in accordance with  Attachment</w:t>
            </w:r>
          </w:p>
          <w:p>
            <w:pPr>
              <w:pStyle w:val="Normal"/>
              <w:keepNext w:val="true"/>
              <w:rPr/>
            </w:pPr>
            <w:r>
              <w:rPr/>
              <w:t>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FD025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0,996.4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0,996.4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325.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5,903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Services (Meat Room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Services of the Meat Processing, Preparation and</w:t>
            </w:r>
          </w:p>
          <w:p>
            <w:pPr>
              <w:pStyle w:val="Normal"/>
              <w:keepNext w:val="true"/>
              <w:rPr/>
            </w:pPr>
            <w:r>
              <w:rPr/>
              <w:t>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FD025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5,903.6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5,903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67.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,809.5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Services (RSHA &amp; Outsid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Services of the RSHA and Outside Areas in</w:t>
            </w:r>
          </w:p>
          <w:p>
            <w:pPr>
              <w:pStyle w:val="Normal"/>
              <w:keepNext w:val="true"/>
              <w:rPr/>
            </w:pPr>
            <w:r>
              <w:rPr/>
              <w:t>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FD025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,809.5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,809.5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2.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,53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now and Ice Remov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now and Ice Removal in accordance with Attachment 1,</w:t>
            </w:r>
          </w:p>
          <w:p>
            <w:pPr>
              <w:pStyle w:val="Normal"/>
              <w:keepNext w:val="true"/>
              <w:rPr/>
            </w:pPr>
            <w:r>
              <w:rPr/>
              <w:t>(PWS)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FD025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,53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,53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9" w:name="start_text"/>
      <w:bookmarkStart w:id="10" w:name="start_text"/>
      <w:bookmarkEnd w:id="10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1" w:name="piin_number"/>
    <w:r>
      <w:rPr/>
      <w:t>HDEC08-15-C-0003</w:t>
    </w:r>
    <w:bookmarkEnd w:id="11"/>
  </w:p>
  <w:p>
    <w:pPr>
      <w:pStyle w:val="Header"/>
      <w:jc w:val="right"/>
      <w:rPr/>
    </w:pPr>
    <w:r>
      <w:rPr/>
    </w:r>
    <w:bookmarkStart w:id="12" w:name="spiin_number"/>
    <w:bookmarkStart w:id="13" w:name="spiin_number"/>
    <w:bookmarkEnd w:id="13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Times New Roman" w:cs="Courier New"/>
      <w:szCs w:val="20"/>
    </w:rPr>
  </w:style>
  <w:style w:type="paragraph" w:styleId="SectionThree">
    <w:name w:val="SectionThree"/>
    <w:basedOn w:val="Normal"/>
    <w:next w:val="Normal"/>
    <w:qFormat/>
    <w:pPr>
      <w:ind w:firstLine="540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missaries.com/" TargetMode="External"/><Relationship Id="rId4" Type="http://schemas.openxmlformats.org/officeDocument/2006/relationships/hyperlink" Target="http://www.fbo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56:00Z</dcterms:created>
  <dc:creator>AMS</dc:creator>
  <dc:description/>
  <dc:language>en-US</dc:language>
  <cp:lastModifiedBy>Richardson, Raelynn CIV (US) DeCA HQ LEASE</cp:lastModifiedBy>
  <cp:lastPrinted>2014-12-30T14:42:00Z</cp:lastPrinted>
  <dcterms:modified xsi:type="dcterms:W3CDTF">2014-12-30T19:56:00Z</dcterms:modified>
  <cp:revision>2</cp:revision>
  <dc:subject/>
  <dc:title>252</dc:title>
</cp:coreProperties>
</file>